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OBECNÉ ZASTUPITEĽSTVO  KURIMA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–––––––––––––––––––––––––––––––––––––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    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  <w:t>U  Z  N  E  S  E  N  I  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b/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Číslo: 6/1                                                                          dňa 16.12.2011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  <w:t>Obecné zastupiteľstvo v Kurim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/ Konštatuje, ž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g. Krausová sa písomne vzdala poslaneckého mandátu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gr. Peter Minčák zložil zákonom predpísaný sľub poslanca OZ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/  v o l í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predsedu komisie </w:t>
      </w:r>
      <w:r>
        <w:rPr>
          <w:rFonts w:cs="Times New Roman" w:ascii="Times New Roman" w:hAnsi="Times New Roman"/>
          <w:bCs/>
          <w:sz w:val="24"/>
          <w:szCs w:val="24"/>
        </w:rPr>
        <w:t xml:space="preserve"> pre financovanie, správu majetku a štrukturálne fondy  E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Petra Minčák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člena komisie pre ochranu verejného záujmu pri výkone verených funkcií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/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u r č u j 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 Mgr. Petra Minčáka pracovný obvod na ul.</w:t>
      </w:r>
      <w:r>
        <w:rPr>
          <w:rFonts w:cs="Times New Roman" w:ascii="Times New Roman" w:hAnsi="Times New Roman"/>
          <w:bCs/>
          <w:sz w:val="24"/>
          <w:szCs w:val="24"/>
        </w:rPr>
        <w:t xml:space="preserve"> Tehelná, Mlynská, Nižná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án  B a r t o š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rosta obce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v e r o v a t e l i 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UDr.  Stanislav  S ú l e t y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 xml:space="preserve">Ing. Ján   P r u s á k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OBECNÉ ZASTUPITEĽSTVO  KURIMA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–––––––––––––––––––––––––––––––––––––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    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  <w:t>U  Z  N  E  S  E  N  I  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b/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Číslo: 6/1                                                                          dňa 16.12.2011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  <w:t>Obecné zastupiteľstvo v Kurim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/ Konštatuje, ž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g. Krausová sa písomne vzdala poslaneckého mandátu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gr. Peter Minčák zložil zákonom predpísaný sľub poslanca OZ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/  v o l í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predsedu komisie </w:t>
      </w:r>
      <w:r>
        <w:rPr>
          <w:rFonts w:cs="Times New Roman" w:ascii="Times New Roman" w:hAnsi="Times New Roman"/>
          <w:bCs/>
          <w:sz w:val="24"/>
          <w:szCs w:val="24"/>
        </w:rPr>
        <w:t xml:space="preserve"> pre financovanie, správu majetku a štrukturálne fondy  E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Petra Minčáka,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/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u r č u j 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 Mgr. Petra Minčáka pracovný obvod na ul.</w:t>
      </w:r>
      <w:r>
        <w:rPr>
          <w:rFonts w:cs="Times New Roman" w:ascii="Times New Roman" w:hAnsi="Times New Roman"/>
          <w:bCs/>
          <w:sz w:val="24"/>
          <w:szCs w:val="24"/>
        </w:rPr>
        <w:t xml:space="preserve"> Tehelná, Mlynská, Nižná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án  B a r t o š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rosta obce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v e r o v a t e l i 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UDr.  Stanislav  S ú l e t y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 xml:space="preserve">Ing. Ján   P r u s á k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OBECNÉ ZASTUPITEĽSTVO  KURIMA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–––––––––––––––––––––––––––––––––––––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    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  <w:t>U  Z  N  E  S  E  N  I  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b/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Číslo: 6/2                                                                         dňa 16.12.2011</w:t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bCs/>
          <w:sz w:val="24"/>
          <w:szCs w:val="24"/>
          <w:lang w:eastAsia="ar-SA"/>
        </w:rPr>
        <w:t>Obecné zastupiteľstvo v Kurim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 c h v a ľ u j 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ravu rozpočtu č. 2, podľa predloženého návrhu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 r  i z n á v 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ovi obce možnosť upraviť rozpočet po skončení účtovného obdobia pred úzavierkou v položkách, ktoré budú realizované koncom roka.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án  B a r t o š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rosta obce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v e r o v a t e l i 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UDr.  Stanislav  S ú l e t y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 xml:space="preserve">Ing. Ján   P r u s á k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OBECNÉ ZASTUPITEĽSTVO  KURIMA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–––––––––––––––––––––––––––––––––––––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b/>
          <w:sz w:val="24"/>
          <w:szCs w:val="24"/>
          <w:lang w:eastAsia="ar-SA"/>
        </w:rPr>
        <w:t xml:space="preserve">                                                  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cs="Times New (W1)"/>
          <w:sz w:val="24"/>
          <w:szCs w:val="24"/>
          <w:lang w:eastAsia="ar-SA"/>
        </w:rPr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U  Z  N  E  S  E  N  I  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(W1)" w:hAnsi="Times New (W1)" w:eastAsia="Times New Roman" w:cs="Times New (W1)"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Číslo: 6/3                                                                         dňa 16.12.2011</w:t>
      </w:r>
    </w:p>
    <w:p>
      <w:pPr>
        <w:pStyle w:val="Normal"/>
        <w:jc w:val="both"/>
        <w:rPr>
          <w:rFonts w:ascii="Times New (W1)" w:hAnsi="Times New (W1)" w:eastAsia="Times New Roman" w:cs="Times New (W1)"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Cs/>
          <w:sz w:val="24"/>
          <w:szCs w:val="24"/>
          <w:lang w:eastAsia="ar-SA"/>
        </w:rPr>
        <w:t>Obecné zastupiteľstvo v Kurim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 c h v a ľ u j 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sady hospodárenia s finančnými prostriedkami obce Kurim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án  B a r t o š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rosta obce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v e r o v a t e l i 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UDr.  Stanislav  S ú l e t y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 xml:space="preserve">Ing. Ján   P r u s á k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OBECNÉ ZASTUPITEĽSTVO  KURIMA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–––––––––––––––––––––––––––––––––––––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b/>
          <w:sz w:val="24"/>
          <w:szCs w:val="24"/>
          <w:lang w:eastAsia="ar-SA"/>
        </w:rPr>
        <w:t xml:space="preserve">                                                  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cs="Times New (W1)"/>
          <w:sz w:val="24"/>
          <w:szCs w:val="24"/>
          <w:lang w:eastAsia="ar-SA"/>
        </w:rPr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U  Z  N  E  S  E  N  I  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(W1)" w:hAnsi="Times New (W1)" w:eastAsia="Times New Roman" w:cs="Times New (W1)"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Číslo: 6/4                                                                         dňa 16.12.2011</w:t>
      </w:r>
    </w:p>
    <w:p>
      <w:pPr>
        <w:pStyle w:val="Normal"/>
        <w:jc w:val="both"/>
        <w:rPr>
          <w:rFonts w:ascii="Times New (W1)" w:hAnsi="Times New (W1)" w:eastAsia="Times New Roman" w:cs="Times New (W1)"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Cs/>
          <w:sz w:val="24"/>
          <w:szCs w:val="24"/>
          <w:lang w:eastAsia="ar-SA"/>
        </w:rPr>
        <w:t>Obecné zastupiteľstvo v Kurim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 e r i e  n a  v e d o m i 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u o činnosti a hospodárení OFK 2010 za rok 2011 a návrh rozpočtu klubu na rok 2012.</w:t>
      </w:r>
    </w:p>
    <w:p>
      <w:pPr>
        <w:pStyle w:val="Odsekzoznamu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án  B a r t o š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rosta obce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v e r o v a t e l i 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UDr.  Stanislav  S ú l e t y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 xml:space="preserve">Ing. Ján   P r u s á k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OBECNÉ ZASTUPITEĽSTVO  KURIMA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–––––––––––––––––––––––––––––––––––––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b/>
          <w:sz w:val="24"/>
          <w:szCs w:val="24"/>
          <w:lang w:eastAsia="ar-SA"/>
        </w:rPr>
        <w:t xml:space="preserve">                                                  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cs="Times New (W1)"/>
          <w:sz w:val="24"/>
          <w:szCs w:val="24"/>
          <w:lang w:eastAsia="ar-SA"/>
        </w:rPr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U  Z  N  E  S  E  N  I  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(W1)" w:hAnsi="Times New (W1)" w:eastAsia="Times New Roman" w:cs="Times New (W1)"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Číslo: 6/5                                                                         dňa 16.12.2011</w:t>
      </w:r>
    </w:p>
    <w:p>
      <w:pPr>
        <w:pStyle w:val="Normal"/>
        <w:jc w:val="both"/>
        <w:rPr>
          <w:rFonts w:ascii="Times New (W1)" w:hAnsi="Times New (W1)" w:eastAsia="Times New Roman" w:cs="Times New (W1)"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Cs/>
          <w:sz w:val="24"/>
          <w:szCs w:val="24"/>
          <w:lang w:eastAsia="ar-SA"/>
        </w:rPr>
        <w:t>Obecné zastupiteľstvo v Kurim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 e r i e  n a  v e d o m i e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isko hlavného kontrolóra k návrhu viacročného rozpočtu obce na roky 2012 – 2014 a k návrhu rozpočtu obce  na rok 2012.</w:t>
      </w:r>
    </w:p>
    <w:p>
      <w:pPr>
        <w:pStyle w:val="Odsekzoznamu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án  B a r t o š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rosta obce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v e r o v a t e l i 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UDr.  Stanislav  S ú l e t y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 xml:space="preserve">Ing. Ján   P r u s á k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OBECNÉ ZASTUPITEĽSTVO  KURIMA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–––––––––––––––––––––––––––––––––––––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b/>
          <w:sz w:val="24"/>
          <w:szCs w:val="24"/>
          <w:lang w:eastAsia="ar-SA"/>
        </w:rPr>
        <w:t xml:space="preserve">                                                  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U  Z  N  E  S  E  N  I  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(W1)" w:hAnsi="Times New (W1)" w:eastAsia="Times New Roman" w:cs="Times New (W1)"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Číslo: 6/6                                                                         dňa 16.12.2011</w:t>
      </w:r>
    </w:p>
    <w:p>
      <w:pPr>
        <w:pStyle w:val="Normal"/>
        <w:jc w:val="both"/>
        <w:rPr>
          <w:rFonts w:ascii="Times New (W1)" w:hAnsi="Times New (W1)" w:eastAsia="Times New Roman" w:cs="Times New (W1)"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Cs/>
          <w:sz w:val="24"/>
          <w:szCs w:val="24"/>
          <w:lang w:eastAsia="ar-SA"/>
        </w:rPr>
        <w:t>Obecné zastupiteľstvo v Kurim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/  S c h v a ľ u j 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čet obce na rok 2012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Obce Kurima na rok 2012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/  B e r i e   n a  v e d o m i 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čet na roky 2013 – 2014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án  B a r t o š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rosta obce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v e r o v a t e l i 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UDr.  Stanislav  S ú l e t y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 xml:space="preserve">Ing. Ján   P r u s á k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OBECNÉ ZASTUPITEĽSTVO  KURIMA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–––––––––––––––––––––––––––––––––––––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b/>
          <w:sz w:val="24"/>
          <w:szCs w:val="24"/>
          <w:lang w:eastAsia="ar-SA"/>
        </w:rPr>
        <w:t xml:space="preserve">                                                  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cs="Times New (W1)"/>
          <w:sz w:val="24"/>
          <w:szCs w:val="24"/>
          <w:lang w:eastAsia="ar-SA"/>
        </w:rPr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U  Z  N  E  S  E  N  I  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(W1)" w:hAnsi="Times New (W1)" w:eastAsia="Times New Roman" w:cs="Times New (W1)"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Číslo: 6/7                                                                         dňa 16.12.2011</w:t>
      </w:r>
    </w:p>
    <w:p>
      <w:pPr>
        <w:pStyle w:val="Normal"/>
        <w:jc w:val="both"/>
        <w:rPr>
          <w:rFonts w:ascii="Times New (W1)" w:hAnsi="Times New (W1)" w:eastAsia="Times New Roman" w:cs="Times New (W1)"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Cs/>
          <w:sz w:val="24"/>
          <w:szCs w:val="24"/>
          <w:lang w:eastAsia="ar-SA"/>
        </w:rPr>
        <w:t>Obecné zastupiteľstvo v Kurim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 e r i e   n a  v e d o m i e 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án kontrolnej činnosti hlavného kontrolóra na I. polrok 2012 a zároveň poveruje vykonať kontroly na základe plánu práce.</w:t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án  B a r t o š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rosta obce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v e r o v a t e l i 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UDr.  Stanislav  S ú l e t y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 xml:space="preserve">Ing. Ján   P r u s á k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OBECNÉ ZASTUPITEĽSTVO  KURIMA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–––––––––––––––––––––––––––––––––––––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b/>
          <w:sz w:val="24"/>
          <w:szCs w:val="24"/>
          <w:lang w:eastAsia="ar-SA"/>
        </w:rPr>
        <w:t xml:space="preserve">                                                  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cs="Times New (W1)"/>
          <w:sz w:val="24"/>
          <w:szCs w:val="24"/>
          <w:lang w:eastAsia="ar-SA"/>
        </w:rPr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U  Z  N  E  S  E  N  I  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(W1)" w:hAnsi="Times New (W1)" w:eastAsia="Times New Roman" w:cs="Times New (W1)"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Číslo: 6/8                                                                            dňa 16.12.2011</w:t>
      </w:r>
    </w:p>
    <w:p>
      <w:pPr>
        <w:pStyle w:val="Normal"/>
        <w:jc w:val="both"/>
        <w:rPr>
          <w:rFonts w:ascii="Times New (W1)" w:hAnsi="Times New (W1)" w:eastAsia="Times New Roman" w:cs="Times New (W1)"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Cs/>
          <w:sz w:val="24"/>
          <w:szCs w:val="24"/>
          <w:lang w:eastAsia="ar-SA"/>
        </w:rPr>
        <w:t>Obecné zastupiteľstvo v Kurim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 c h v a ľ u j e  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obecne záväzné nariadenie obce č. 4/2011 o miestnych daniach a miestnom poplatku za komunálne odpady a drobné stavebné odpad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án  B a r t o š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rosta obce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v e r o v a t e l i 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UDr.  Stanislav  S ú l e t y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 xml:space="preserve">Ing. Ján   P r u s á k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OBECNÉ ZASTUPITEĽSTVO  KURIMA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–––––––––––––––––––––––––––––––––––––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b/>
          <w:sz w:val="24"/>
          <w:szCs w:val="24"/>
          <w:lang w:eastAsia="ar-SA"/>
        </w:rPr>
        <w:t xml:space="preserve">                                                  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cs="Times New (W1)"/>
          <w:sz w:val="24"/>
          <w:szCs w:val="24"/>
          <w:lang w:eastAsia="ar-SA"/>
        </w:rPr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U  Z  N  E  S  E  N  I  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(W1)" w:hAnsi="Times New (W1)" w:eastAsia="Times New Roman" w:cs="Times New (W1)"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Číslo: 6/9                                                                            dňa 16.12.2011</w:t>
      </w:r>
    </w:p>
    <w:p>
      <w:pPr>
        <w:pStyle w:val="Normal"/>
        <w:jc w:val="both"/>
        <w:rPr>
          <w:rFonts w:ascii="Times New (W1)" w:hAnsi="Times New (W1)" w:eastAsia="Times New Roman" w:cs="Times New (W1)"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Cs/>
          <w:sz w:val="24"/>
          <w:szCs w:val="24"/>
          <w:lang w:eastAsia="ar-SA"/>
        </w:rPr>
        <w:t>Obecné zastupiteľstvo v Kurim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 c h v a ľ u j e  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Všeobecne záväzné nariadenie obce č. 3/2011 o určení miesta a času zápisu dieťaťa na plnenie povinnej školskej dochádzky v základnej škole v zriaďovateľskej pôsobnosti obce Kurima.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án  B a r t o š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rosta obce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v e r o v a t e l i 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UDr.  Stanislav  S ú l e t y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 xml:space="preserve">Ing. Ján   P r u s á k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OBECNÉ ZASTUPITEĽSTVO  KURIMA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–––––––––––––––––––––––––––––––––––––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b/>
          <w:sz w:val="24"/>
          <w:szCs w:val="24"/>
          <w:lang w:eastAsia="ar-SA"/>
        </w:rPr>
        <w:t xml:space="preserve">                                                  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cs="Times New (W1)"/>
          <w:sz w:val="24"/>
          <w:szCs w:val="24"/>
          <w:lang w:eastAsia="ar-SA"/>
        </w:rPr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U  Z  N  E  S  E  N  I  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(W1)" w:hAnsi="Times New (W1)" w:eastAsia="Times New Roman" w:cs="Times New (W1)"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Číslo: 6/10                                                                            dňa 16.12.2011</w:t>
      </w:r>
    </w:p>
    <w:p>
      <w:pPr>
        <w:pStyle w:val="Normal"/>
        <w:jc w:val="both"/>
        <w:rPr>
          <w:rFonts w:ascii="Times New (W1)" w:hAnsi="Times New (W1)" w:eastAsia="Times New Roman" w:cs="Times New (W1)"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Cs/>
          <w:sz w:val="24"/>
          <w:szCs w:val="24"/>
          <w:lang w:eastAsia="ar-SA"/>
        </w:rPr>
        <w:t>Obecné zastupiteľstvo v Kurim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 c h v a ľ u j e  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ok č.1/2011 k všeobecne záväznému nariadeniu obce  č. 4/2009 o určení výšky dotácie na prevádzku a mzdy na dieťa  MŠ a žiaka školských zariadení so sídlom na území obce Kurima.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án  B a r t o š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rosta obce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v e r o v a t e l i 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UDr.  Stanislav  S ú l e t y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 xml:space="preserve">Ing. Ján   P r u s á k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OBECNÉ ZASTUPITEĽSTVO  KURIMA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–––––––––––––––––––––––––––––––––––––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b/>
          <w:sz w:val="24"/>
          <w:szCs w:val="24"/>
          <w:lang w:eastAsia="ar-SA"/>
        </w:rPr>
        <w:t xml:space="preserve">                                                  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cs="Times New (W1)"/>
          <w:sz w:val="24"/>
          <w:szCs w:val="24"/>
          <w:lang w:eastAsia="ar-SA"/>
        </w:rPr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U  Z  N  E  S  E  N  I  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(W1)" w:hAnsi="Times New (W1)" w:eastAsia="Times New Roman" w:cs="Times New (W1)"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Číslo: 6/11                                                                            dňa 16.12.2011</w:t>
      </w:r>
    </w:p>
    <w:p>
      <w:pPr>
        <w:pStyle w:val="Normal"/>
        <w:jc w:val="both"/>
        <w:rPr>
          <w:rFonts w:ascii="Times New (W1)" w:hAnsi="Times New (W1)" w:eastAsia="Times New Roman" w:cs="Times New (W1)"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Cs/>
          <w:sz w:val="24"/>
          <w:szCs w:val="24"/>
          <w:lang w:eastAsia="ar-SA"/>
        </w:rPr>
        <w:t>Obecné zastupiteľstvo v Kurim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 c h v a ľ u j e  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obecne záväzné nariadenie obce č. 5/2011 pre stanovenie sadzieb nájomného za dlhodobý prenájom pozemkov, bytových a nebytových priestorov vo vlastníctve obce Kurim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án  B a r t o š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rosta obce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v e r o v a t e l i 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UDr.  Stanislav  S ú l e t y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 xml:space="preserve">Ing. Ján   P r u s á k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OBECNÉ ZASTUPITEĽSTVO  KURIMA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–––––––––––––––––––––––––––––––––––––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b/>
          <w:sz w:val="24"/>
          <w:szCs w:val="24"/>
          <w:lang w:eastAsia="ar-SA"/>
        </w:rPr>
        <w:t xml:space="preserve">                                                  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cs="Times New (W1)"/>
          <w:sz w:val="24"/>
          <w:szCs w:val="24"/>
          <w:lang w:eastAsia="ar-SA"/>
        </w:rPr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U  Z  N  E  S  E  N  I  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(W1)" w:hAnsi="Times New (W1)" w:eastAsia="Times New Roman" w:cs="Times New (W1)"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Číslo: 6/12                                                                            dňa 16.12.2011</w:t>
      </w:r>
    </w:p>
    <w:p>
      <w:pPr>
        <w:pStyle w:val="Normal"/>
        <w:jc w:val="both"/>
        <w:rPr>
          <w:rFonts w:ascii="Times New (W1)" w:hAnsi="Times New (W1)" w:eastAsia="Times New Roman" w:cs="Times New (W1)"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Cs/>
          <w:sz w:val="24"/>
          <w:szCs w:val="24"/>
          <w:lang w:eastAsia="ar-SA"/>
        </w:rPr>
        <w:t>Obecné zastupiteľstvo v Kurim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rie na vedomi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áciu o stave realizovaných projektov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áciu o kultúrno-spoločenskom diani v ob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án  B a r t o š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rosta obce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v e r o v a t e l i 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UDr.  Stanislav  S ú l e t y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 xml:space="preserve">Ing. Ján   P r u s á k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OBECNÉ ZASTUPITEĽSTVO  KURIMA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b/>
          <w:sz w:val="28"/>
          <w:szCs w:val="28"/>
          <w:lang w:eastAsia="ar-SA"/>
        </w:rPr>
        <w:t>–––––––––––––––––––––––––––––––––––––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b/>
          <w:sz w:val="24"/>
          <w:szCs w:val="24"/>
          <w:lang w:eastAsia="ar-SA"/>
        </w:rPr>
        <w:t xml:space="preserve">                                                  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b/>
          <w:b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cs="Times New (W1)"/>
          <w:sz w:val="24"/>
          <w:szCs w:val="24"/>
          <w:lang w:eastAsia="ar-SA"/>
        </w:rPr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U  Z  N  E  S  E  N  I  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(W1)" w:cs="Times New (W1)" w:ascii="Times New (W1)" w:hAnsi="Times New (W1)"/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(W1)" w:hAnsi="Times New (W1)" w:eastAsia="Times New Roman" w:cs="Times New (W1)"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>Číslo: 6/13                                                                           dňa 16.12.2011</w:t>
      </w:r>
    </w:p>
    <w:p>
      <w:pPr>
        <w:pStyle w:val="Normal"/>
        <w:jc w:val="both"/>
        <w:rPr>
          <w:rFonts w:ascii="Times New (W1)" w:hAnsi="Times New (W1)" w:eastAsia="Times New Roman" w:cs="Times New (W1)"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bCs/>
          <w:sz w:val="24"/>
          <w:szCs w:val="24"/>
          <w:lang w:eastAsia="ar-SA"/>
        </w:rPr>
      </w:pPr>
      <w:r>
        <w:rPr>
          <w:rFonts w:eastAsia="Times New Roman" w:cs="Times New (W1)" w:ascii="Times New (W1)" w:hAnsi="Times New (W1)"/>
          <w:bCs/>
          <w:sz w:val="24"/>
          <w:szCs w:val="24"/>
          <w:lang w:eastAsia="ar-SA"/>
        </w:rPr>
        <w:t>Obecné zastupiteľstvo v Kurim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 c h v a ľ u j e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adosť Emila Gmittera, bytom Kurima, Nám. sv.Michala 73/3 o poskytnutí jednorázovej sociálnej dávky na základe VZN č. 1/2011 vo výške 100.- €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finančnú odmenu pre Mareka Minčáka oceneného za Detský čin roka v kategórií záchrana života vo výške  70.- €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delenie ďakovného listu pre Mareka Minčáka za humanitný čin,</w:t>
      </w:r>
    </w:p>
    <w:p>
      <w:pPr>
        <w:pStyle w:val="Odsekzoznamu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ormou priameho  predaja, odpredaj nehnuteľností vo vlastníctve obce na parcelách 91/2 259 m2 a 92/2 266 m2, podľa podmienok uvedených v zákone o správe majetku obcí, cena bude stanovená na základe znaleckého posudku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ekzoznamu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án  B a r t o š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rosta obce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v e r o v a t e l i 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UDr.  Stanislav  S ú l e t y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 xml:space="preserve">Ing. Ján   P r u s á k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sz w:val="28"/>
          <w:szCs w:val="28"/>
          <w:lang w:eastAsia="ar-SA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U Z N E S E N I 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z VI. rokovania Obecného zastupiteľstva v Kurime  zo dňa 16.12.2011, č. 6/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ijatie úveru vo výške  125 443,22  EU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ecné zastupiteľstvo v Kurime  podľa príslušných ustanovení zákona č. 369/1990 Zb. o obecnom zriadení v platnom znení/resp. príslušných ustanovení Štatútu daného mesta alebo obc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c h v a ľ u j 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tie úveru vo výške 125 443,22 EUR poskytnutého zo strany Dexia banky Slovensko a.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so sídlom: Hodžova 11, 010 11 Žilina, Slovenská republika, IČO: 31 575 951, IČ DPH: SK2020372541, z</w:t>
      </w:r>
      <w:r>
        <w:rPr>
          <w:rFonts w:cs="Times New Roman" w:ascii="Times New Roman" w:hAnsi="Times New Roman"/>
          <w:sz w:val="24"/>
          <w:szCs w:val="24"/>
        </w:rPr>
        <w:t>apísanej v Obchodnom registri Okresného súdu v Žiline, Oddiel: Sa, Vložka číslo: 148/L (ďalej len „</w:t>
      </w:r>
      <w:r>
        <w:rPr>
          <w:rFonts w:cs="Times New Roman" w:ascii="Times New Roman" w:hAnsi="Times New Roman"/>
          <w:b/>
          <w:bCs/>
          <w:sz w:val="24"/>
          <w:szCs w:val="24"/>
        </w:rPr>
        <w:t>banka</w:t>
      </w:r>
      <w:r>
        <w:rPr>
          <w:rFonts w:cs="Times New Roman" w:ascii="Times New Roman" w:hAnsi="Times New Roman"/>
          <w:sz w:val="24"/>
          <w:szCs w:val="24"/>
        </w:rPr>
        <w:t>“) za podmienok dojednaných v príslušnej úverovej zmluv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Zkladntext3"/>
        <w:rPr>
          <w:color w:val="000000"/>
          <w:sz w:val="24"/>
        </w:rPr>
      </w:pPr>
      <w:r>
        <w:rPr>
          <w:color w:val="000000"/>
          <w:sz w:val="24"/>
        </w:rPr>
        <w:t>Obecné zastupiteľstvo zároveň schvaľuje vystavenie vlastnej vista blankozmenky na rad banky za účelom zabezpečenia pohľadávky banky z prijatého úver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Kurima  dňa 16.12.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án  B a r t o š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rosta obce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(W1)" w:hAnsi="Times New (W1)" w:eastAsia="Times New Roman" w:cs="Times New (W1)"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v e r o v a t e l i 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UDr.  Stanislav  S ú l e t y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sz w:val="24"/>
          <w:szCs w:val="24"/>
          <w:lang w:eastAsia="ar-SA"/>
        </w:rPr>
        <w:t xml:space="preserve">Ing. Ján   P r u s á k </w:t>
      </w:r>
    </w:p>
    <w:p>
      <w:pPr>
        <w:pStyle w:val="Normal"/>
        <w:spacing w:before="0" w:after="0"/>
        <w:jc w:val="both"/>
        <w:rPr>
          <w:rFonts w:ascii="Times New (W1)" w:hAnsi="Times New (W1)" w:eastAsia="Times New Roman" w:cs="Times New (W1)"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sz w:val="28"/>
          <w:szCs w:val="28"/>
          <w:lang w:eastAsia="ar-SA"/>
        </w:rPr>
      </w:r>
    </w:p>
    <w:p>
      <w:pPr>
        <w:pStyle w:val="Normal"/>
        <w:spacing w:before="0" w:after="200"/>
        <w:jc w:val="both"/>
        <w:rPr>
          <w:rFonts w:ascii="Times New (W1)" w:hAnsi="Times New (W1)" w:eastAsia="Times New Roman" w:cs="Times New (W1)"/>
          <w:sz w:val="28"/>
          <w:szCs w:val="28"/>
          <w:lang w:eastAsia="ar-SA"/>
        </w:rPr>
      </w:pPr>
      <w:r>
        <w:rPr>
          <w:rFonts w:eastAsia="Times New Roman" w:cs="Times New (W1)" w:ascii="Times New (W1)" w:hAnsi="Times New (W1)"/>
          <w:sz w:val="28"/>
          <w:szCs w:val="28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 New (W1)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ý text 3 Char"/>
    <w:basedOn w:val="Predvolenpsmoodseku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Zkladntext3">
    <w:name w:val="Základný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11:00Z</dcterms:created>
  <dc:creator>uzivatel</dc:creator>
  <dc:description/>
  <cp:keywords/>
  <dc:language>en-US</dc:language>
  <cp:lastModifiedBy>uzivatel</cp:lastModifiedBy>
  <cp:lastPrinted>2012-03-01T14:13:00Z</cp:lastPrinted>
  <dcterms:modified xsi:type="dcterms:W3CDTF">2013-05-15T09:43:00Z</dcterms:modified>
  <cp:revision>10</cp:revision>
  <dc:subject/>
  <dc:title/>
</cp:coreProperties>
</file>